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145393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 xml:space="preserve">CHIMENE MAZZEI DE MOURA e CARLOS JAIME MAZZEI DE MOURA MARQUES, </w:t>
      </w:r>
      <w:r>
        <w:rPr>
          <w:rFonts w:cs="Arial" w:ascii="Arial" w:hAnsi="Arial"/>
        </w:rPr>
        <w:t xml:space="preserve">qualificados na inicial, ajuizaram  a presente demanda  em face do </w:t>
      </w:r>
      <w:r>
        <w:rPr>
          <w:rFonts w:cs="Arial" w:ascii="Arial" w:hAnsi="Arial"/>
          <w:b/>
        </w:rPr>
        <w:t>INSTITUTO DE PREVIDÊNCIA DO ESTADO DO RIO DE JANEIRO - IPERJ</w:t>
      </w:r>
      <w:r>
        <w:rPr>
          <w:rFonts w:cs="Arial" w:ascii="Arial" w:hAnsi="Arial"/>
        </w:rPr>
        <w:t xml:space="preserve">, pedindo a condenação do réu ao pagamento  do auxílio-reclusã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causa de pedir, alegam os autores, em síntese, a presença de dependência econômica  em relação ao ex-policial militar Carlos Jaime Marques, condenado pela prática do delito tipificado no art. 214 c/c 224, “a”, do CP, que, atualmente, encontra-se cumprindo pena em regime fechado junto a Penitenciária Pedrolino Werling de Oliveira.  Deste modo, requereram  o pagamento  de auxílio-reclusão na via administrativa, sem êxito, razão pela qual propõe a presente demanda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 07/22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leito de antecipação dos efeitos da tutela  foi indeferido (fl. 21 verso)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idamente citado, o IPERJ apresentou contestação (fls. 26/29), abordando, a título de matéria prejudicial, a incidência da prescrição. Caso vencido este ponto, no mérito, aduz, em síntese, não ter a autora demonstrado vínculo de união estável  com o apenado, de forma ininterrupta, pelo período de cinco anos, até a data da sua prisão,  nem mesmo faz prova da suposta dependência econômica, de forma que não atende aos requisitos da Lei nº 285/79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lica às fls. 32/33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ções prestadas pelo IPERJ às fls. 52/53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forme se nota, pretendem os autores a condenação do réu ao pagamento  de auxílio-reclusão, na forma do estatuído no art. 43, da Lei nº 285/7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exame da questão comporta checar, inicialmente, se o autor foi excluído da Corporação com base em decisão criminal transitada em julg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va trazida aos autos, atesta exatamente o contrário. O documento de fl. 11, indica que o companheiro da autora – Carlos Jaime Marques – foi demitido dos quadros da PMERJ, no ano de 1994. Dois anos após, ou seja, em 1996, quando já não mais integrava a Corporação, praticou ilícito criminal, que resultou na sua condenação em definitivo, no ano de 1999, a uma pena de 12 anos de reclu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ácil perceber, portanto, que não foi excluído em virtude de sentença condenatória no âmbito criminal, mas sim em virtude de ilícito administrativo, praticado muito tempo a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s dados, evidenciam o não atendimento da regra constante do art. 43, da Lei nº 285/79, para efeitos de percepção do benefício pretendido,  conforme se infere da sua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rt. 43 – </w:t>
      </w:r>
      <w:r>
        <w:rPr>
          <w:rFonts w:cs="Arial" w:ascii="Arial" w:hAnsi="Arial"/>
          <w:i/>
          <w:iCs/>
          <w:sz w:val="24"/>
          <w:u w:val="single"/>
        </w:rPr>
        <w:t>Quando o segurado perder a condição de servidor em virtude de condenação em processo criminal</w:t>
      </w:r>
      <w:r>
        <w:rPr>
          <w:rFonts w:cs="Arial" w:ascii="Arial" w:hAnsi="Arial"/>
          <w:i/>
          <w:iCs/>
          <w:sz w:val="24"/>
        </w:rPr>
        <w:t>, será pago auxílio-reclusão aos seus dependentes, desde que não disponham de meios para prover sua mantença, observadas as disposições do Titulo III da presente lei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a, aliás, já foi objeto de apreciação por este TJRJ, valendo o seguinte julgad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OLICIAL MILITAR – EXCLUSÃO DA CORPORAÇÃO – AUXILIO-RECLUSÃO – IMPROCEDÊNCIA  DO PEDID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</w:rPr>
        <w:t>Ação ordinária. Administrativo. Auxílio-reclusão. Policial militar. Exclusão da Corporação antes da primeira condenação criminal. Recurso desprovido. Para a percepção do benefício de auxílio-reclusão pelo dependente, é requisito básico e inafastável que o segurado tenha perdido a condição de servidor em virtude de condenação em processo criminal. No caso sob exame, verifica-se que o segurado não foi afastado em decorrência de condenação criminal, e sim por decisão administrativa da corporação, em data anterior à decisão que julgou o ilícito penal. Logo, exigindo a lei que o servidor seja excluído do serviço público em data posterior à sua condenação,  improcede a pretendida obtenção do auxílio-reclusão”</w:t>
      </w:r>
      <w:r>
        <w:rPr>
          <w:rFonts w:cs="Arial" w:ascii="Arial" w:hAnsi="Arial"/>
          <w:sz w:val="24"/>
        </w:rPr>
        <w:t xml:space="preserve"> (Ap. Cível 2003.001.08194, 1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C, J. 07.10.03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te modo, não estando atendido o requisito básico e inafastável para a concessão do benefício pretendido, o que se tem é a improcedência  do pe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 </w:t>
      </w:r>
      <w:r>
        <w:rPr>
          <w:rFonts w:cs="Arial" w:ascii="Arial" w:hAnsi="Arial"/>
          <w:b/>
          <w:bCs/>
          <w:sz w:val="24"/>
        </w:rPr>
        <w:t>JULGO</w:t>
      </w:r>
      <w:r>
        <w:rPr>
          <w:rFonts w:cs="Arial" w:ascii="Arial" w:hAnsi="Arial"/>
          <w:b/>
          <w:sz w:val="24"/>
        </w:rPr>
        <w:t xml:space="preserve"> IMPROCEDENTE</w:t>
      </w:r>
      <w:r>
        <w:rPr>
          <w:rFonts w:cs="Arial" w:ascii="Arial" w:hAnsi="Arial"/>
          <w:sz w:val="24"/>
        </w:rPr>
        <w:t xml:space="preserve">   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nho aos autores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22 de outubro 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2:00Z</dcterms:created>
  <dc:creator>jorge</dc:creator>
  <dc:description/>
  <dc:language>en-US</dc:language>
  <cp:lastModifiedBy>Tribunal de Justiça do Estado do Rio de janeiro</cp:lastModifiedBy>
  <cp:lastPrinted>2005-01-11T13:25:00Z</cp:lastPrinted>
  <dcterms:modified xsi:type="dcterms:W3CDTF">2005-01-26T16:12:00Z</dcterms:modified>
  <cp:revision>2</cp:revision>
  <dc:subject/>
  <dc:title>Proc</dc:title>
</cp:coreProperties>
</file>